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0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а ООО Геодезическое предприятие «Вектор» Образцова А.М., * года рождения, уроженца *, зарегистрированно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цов А.М., являясь директором Геодезическое предприятие «Вектор», расположенного по адресу: ХМАО-Югра, г. Нефтеюганск, 2 мкр-н, дом 23, к.38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01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 А.М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Образцова А.М.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Образцова А.М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Образцов А.М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опий налоговой декларации по УСН за 2023 год с датой представления 01.04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Образцова А.М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 xml:space="preserve">Образцов А.М. </w:t>
      </w:r>
      <w:r>
        <w:rPr>
          <w:sz w:val="28"/>
          <w:szCs w:val="28"/>
        </w:rPr>
        <w:t>не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Образцова А.М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